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4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ую в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Газпром теплоэнерго Иваново»  потребителям в п. Сусанино Сусанинского муниципального района Костромской области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 ООО «Газпром теплоэнерго Иваново» потребителям в п. Сусанино Сусанинского муниципального района Костромской области  на 2014 год согласно при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октября 2014 г. № 14/24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ООО «Газпром теплоэнерго Иваново» потребителям в п. Сусанино Сусанинского муниципальн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понент на холодную воду, руб./ куб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6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,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6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3,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*Тариф на холодную воду, поставляемую ООО «Водоресурс»,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6:00Z</dcterms:created>
  <dc:creator>Груздева А.А.</dc:creator>
  <dc:description/>
  <cp:keywords/>
  <dc:language>en-US</dc:language>
  <cp:lastModifiedBy>Романова ВВ</cp:lastModifiedBy>
  <cp:lastPrinted>2014-10-22T08:51:00Z</cp:lastPrinted>
  <dcterms:modified xsi:type="dcterms:W3CDTF">2014-10-22T08:30:00Z</dcterms:modified>
  <cp:revision>9</cp:revision>
  <dc:subject/>
  <dc:title/>
</cp:coreProperties>
</file>